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7730</wp:posOffset>
            </wp:positionH>
            <wp:positionV relativeFrom="page">
              <wp:posOffset>28067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0135</wp:posOffset>
                </wp:positionH>
                <wp:positionV relativeFrom="page">
                  <wp:posOffset>2162810</wp:posOffset>
                </wp:positionV>
                <wp:extent cx="225552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21.6pt;mso-wrap-distance-left:9.05pt;mso-wrap-distance-right:9.05pt;mso-wrap-distance-top:0pt;mso-wrap-distance-bottom:0pt;margin-top:170.3pt;mso-position-vertical-relative:page;margin-left:3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16281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0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3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7730</wp:posOffset>
                </wp:positionH>
                <wp:positionV relativeFrom="page">
                  <wp:posOffset>2941955</wp:posOffset>
                </wp:positionV>
                <wp:extent cx="2618740" cy="1685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 кадастровым номером 59:32:4520001:59, расположенного по адресу: Пермский край, Пермский район, Юговское с/п, п. Ю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32.75pt;mso-wrap-distance-left:9.05pt;mso-wrap-distance-right:9.05pt;mso-wrap-distance-top:0pt;mso-wrap-distance-bottom:0pt;margin-top:231.65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земельного участка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 кадастровым номером 59:32:4520001:59, расположенного по адресу: Пермский край, Пермский район, Юговское с/п, п. Ю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пункта 26 части 1 статьи 16 Федерального закона от 06 октября 2003 г. № 131-ФЗ «Об общих принципах организации местного самоуправления в Российской Федерации», статьи 39 Градостроительного кодекса Российской Федерации, пункта 6 части 2 статьи 30 Устава Пермского муниципального округа Пермского края, Правил землепользования и застройки Юговского сельского поселения, утвержденных решением Земского Собрания Пермского муниципального района от 31 мая 2018 г. № 322 (в редакции решений Земского Собрания Пермского муниципального района от 28 марта 2019 г. № 378, от 16 апреля 2020 г. № 41; в редакции постановлений администрации Пермского муниципального района от 21 апреля 2022 г. №  СЭД-2022-299-01-01-05.С-217, от 23 сентября 2022 г. № СЭД-2022-299-01-01-05.С; в редакции постановления администрации Пермского муниципального округа Пермского края от 25 января 2023 г. № СЭД-2023-299-01-01-05.С-39), на основании заявления Козлова В.А. от 09 ноября 2022 г. № 3203, заключения о результатах общественных обсуждений по проекту решения о предоставлении разрешения на условно разрешенный вид использования для     земельного участка с кадастровым номером 59:32:4520001:59, расположенного по адресу: Пермский край, Пермский район, Юговское с/п, п. Юг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т 05 декабря 2022 г. № СЭД-2022-299-01-12-01вн-817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</w:t>
      </w:r>
      <w:r>
        <w:rPr>
          <w:sz w:val="28"/>
          <w:szCs w:val="28"/>
        </w:rPr>
        <w:t>униципального округа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с кодовым обозначением 12.2 «Специальная деятельность», установленный для территориальной зоны П-1 «Зона производственно-коммунальных объектов IV класса опасности» Правилами землепользования и  застройки Юговского сельского поселения, утвержденными решением Земского Собрания Пермского муниципального района от 26 октября 2017 г. № 267 (в редакции решений Земского Собрания Пермского муниципального района от 28 марта 2019 г. № 378, от 16 апреля 2020 г. № 41; в редакции постановлений администрации Пермского муниципального района от 21 апреля 2022 г. № СЭД-2022-299-01-01-05.С-217, от 23 сентября 2022 г. № СЭД-2022-299-01-01-05.С; в редакции постановления администрации Пермского муниципального округа Пермского края от 25 января 2023 г. № СЭД-2023-299-01-01-05.С-39), для земельного участка с кадастровым номером 59:32:4520001:59, расположенного по адресу: Пермский край, Пермский район, Юговское с/п, п. Юг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газете «НИВА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suppressAutoHyphens w:val="true"/>
        <w:spacing w:lineRule="exact" w:line="1440"/>
        <w:jc w:val="both"/>
        <w:rPr/>
      </w:pPr>
      <w:r>
        <w:rPr>
          <w:bCs/>
          <w:color w:val="000000"/>
          <w:sz w:val="28"/>
          <w:szCs w:val="28"/>
        </w:rPr>
        <w:t xml:space="preserve">Глава муниципального округа                                                               </w:t>
      </w:r>
      <w:r>
        <w:rPr>
          <w:sz w:val="28"/>
          <w:szCs w:val="28"/>
        </w:rPr>
        <w:t>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28:00Z</dcterms:created>
  <dc:creator>EMarkin</dc:creator>
  <dc:description/>
  <dc:language>en-US</dc:language>
  <cp:lastModifiedBy>adm15-01</cp:lastModifiedBy>
  <cp:lastPrinted>2022-08-10T09:50:00Z</cp:lastPrinted>
  <dcterms:modified xsi:type="dcterms:W3CDTF">2023-01-30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